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ФИЦИАЛЬНОЕ СООБ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о проведении открытого конкурса на право заключения концессионного соглашения в отношении создания </w:t>
      </w:r>
      <w:r>
        <w:rPr>
          <w:b/>
          <w:szCs w:val="28"/>
        </w:rPr>
        <w:t>инфраструктурного комплекса агропромышленного парка, состоящего из подъездной и внутриплощадочной автомобильной дороги, стоянки для аграрной техники, стоянки для крупнотоннажного автомобильного транспорта, стоянки для малотоннажного и легкового автомобильного транспорта и управления агропромышленным парком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20"/>
        <w:rPr>
          <w:szCs w:val="28"/>
        </w:rPr>
      </w:pPr>
      <w:r>
        <w:rPr/>
        <w:t>В соответствии с Федеральным законом от 21 июля 2005 г. № 115-ФЗ «О концессионных соглашениях», постановлением администрации Михайловского муниципального района Приморского края от 13 января 2015 г. № 02-па «</w:t>
      </w:r>
      <w:r>
        <w:rPr>
          <w:szCs w:val="28"/>
        </w:rPr>
        <w:t>О проведении открытого конкурса на право заключения концессионного соглашения в отношении создания инфраструктурного комплекса агропромышленного парка, состоящего из подъездной и внутриплощадочной автомобильной дороги, стоянки для аграрной техники, стоянки для крупнотоннажного автомобильного транспорта, стоянки для малотоннажного и легкового автомобильного транспорта и управления агропромышленным парком</w:t>
      </w:r>
      <w:r>
        <w:rPr/>
        <w:t>» (далее – «</w:t>
      </w:r>
      <w:r>
        <w:rPr>
          <w:b/>
        </w:rPr>
        <w:t>Решение Концедента</w:t>
      </w:r>
      <w:r>
        <w:rPr/>
        <w:t xml:space="preserve">») конкурсная комиссия настоящим сообщает о проведении открытого конкурса на право заключения концессионного соглашения в отношении создания </w:t>
      </w:r>
      <w:r>
        <w:rPr>
          <w:szCs w:val="28"/>
        </w:rPr>
        <w:t>инфраструктурного комплекса агропромышленного парка, состоящего из подъездной и внутриплощадочной автомобильной дороги, стоянки для аграрной техники, стоянки для крупнотоннажного автомобильного транспорта, стоянки для малотоннажного и легкового автомобильного транспорта (далее – «</w:t>
      </w:r>
      <w:r>
        <w:rPr>
          <w:b/>
          <w:szCs w:val="28"/>
        </w:rPr>
        <w:t>Объект концессионного соглашения</w:t>
      </w:r>
      <w:r>
        <w:rPr>
          <w:szCs w:val="28"/>
        </w:rPr>
        <w:t>») и управления агропромышленным парком (далее – «</w:t>
      </w:r>
      <w:r>
        <w:rPr>
          <w:b/>
          <w:szCs w:val="28"/>
        </w:rPr>
        <w:t>Концессионное соглашение</w:t>
      </w:r>
      <w:r>
        <w:rPr>
          <w:szCs w:val="28"/>
        </w:rPr>
        <w:t>», «</w:t>
      </w:r>
      <w:r>
        <w:rPr>
          <w:b/>
          <w:szCs w:val="28"/>
        </w:rPr>
        <w:t>Конкурс</w:t>
      </w:r>
      <w:r>
        <w:rPr>
          <w:szCs w:val="28"/>
        </w:rPr>
        <w:t>»)</w:t>
      </w:r>
      <w:r>
        <w:rPr/>
        <w:t>.</w:t>
      </w:r>
    </w:p>
    <w:p>
      <w:pPr>
        <w:pStyle w:val="Normal"/>
        <w:spacing w:lineRule="auto" w:line="240" w:before="0" w:after="0"/>
        <w:ind w:firstLine="720"/>
        <w:rPr/>
      </w:pPr>
      <w:r>
        <w:rPr/>
        <w:t>При заключении и исполнении Концессионного соглашения Концедентом является муниципальное образование – Михайловский муниципальный район Приморского края, от имени которой выступает администрация Михайловского муниципального района Приморского края: 692651, Приморский край, Михайловский район, с. Михайловка, ул. Красноармейская, д.16.</w:t>
      </w:r>
    </w:p>
    <w:p>
      <w:pPr>
        <w:pStyle w:val="Normal"/>
        <w:spacing w:lineRule="auto" w:line="240" w:before="0" w:after="0"/>
        <w:ind w:firstLine="720"/>
        <w:rPr/>
      </w:pPr>
      <w:r>
        <w:rPr/>
        <w:t>По всем вопросам, связанным с проведением Конкурса, следует обращаться в конкурсную комиссию по проведению Конкурса на право заключения Концессионного соглашения (далее – «</w:t>
      </w:r>
      <w:r>
        <w:rPr>
          <w:b/>
        </w:rPr>
        <w:t>Конкурсная комиссия</w:t>
      </w:r>
      <w:r>
        <w:rPr/>
        <w:t>»).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Место нахождения Конкурсной комиссии: Приморский край, Михайловский район, с. Михайловка, ул. Красноармейская, д.16. Адрес для письменных обращений: Приморский край, Михайловский район, с. Михайловка, ул. Красноармейская, д.16. Контактный телефон: 8(42346)24757. Адрес электронной почты: </w:t>
      </w:r>
      <w:r>
        <w:rPr>
          <w:lang w:val="en-US"/>
        </w:rPr>
        <w:t>admmih</w:t>
      </w:r>
      <w:r>
        <w:rPr/>
        <w:t>_</w:t>
      </w:r>
      <w:r>
        <w:rPr>
          <w:lang w:val="en-US"/>
        </w:rPr>
        <w:t>nedvizimost</w:t>
      </w:r>
      <w:r>
        <w:rPr/>
        <w:t>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  <w:r>
        <w:rPr/>
        <w:t>. Контактное лицо: Кузьмичёв А.Г.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Объектом концессионного соглашения является </w:t>
      </w:r>
      <w:r>
        <w:rPr>
          <w:szCs w:val="28"/>
        </w:rPr>
        <w:t>инфраструктурный комплекс агропромышленного парка, состоящего из подъездной и внутриплощадочной автомобильной дороги (далее – «</w:t>
      </w:r>
      <w:r>
        <w:rPr>
          <w:b/>
          <w:szCs w:val="28"/>
        </w:rPr>
        <w:t>Автомобильная дорога</w:t>
      </w:r>
      <w:r>
        <w:rPr>
          <w:szCs w:val="28"/>
        </w:rPr>
        <w:t>»), стоянки для аграрной техники, стоянки для крупнотоннажного автомобильного транспорта, стоянки для малотоннажного и легкового автомобильного транспорта</w:t>
      </w:r>
      <w:r>
        <w:rPr/>
        <w:t xml:space="preserve"> (далее – «</w:t>
      </w:r>
      <w:r>
        <w:rPr>
          <w:b/>
        </w:rPr>
        <w:t>Объект концессионного соглашения</w:t>
      </w:r>
      <w:r>
        <w:rPr/>
        <w:t>»).</w:t>
      </w:r>
    </w:p>
    <w:p>
      <w:pPr>
        <w:pStyle w:val="Normal"/>
        <w:spacing w:lineRule="auto" w:line="240" w:before="0" w:after="0"/>
        <w:ind w:firstLine="720"/>
        <w:rPr/>
      </w:pPr>
      <w:r>
        <w:rPr/>
        <w:t>Срок действия Концессионного соглашения – 49(сорок девять) лет с момента его подписания (с учетом условий Концессионного соглашения о возможностях изменения срока его действия).</w:t>
      </w:r>
    </w:p>
    <w:p>
      <w:pPr>
        <w:pStyle w:val="Normal"/>
        <w:spacing w:lineRule="auto" w:line="240" w:before="0" w:after="0"/>
        <w:ind w:firstLine="720"/>
        <w:rPr/>
      </w:pPr>
      <w:r>
        <w:rPr/>
        <w:t>Участником Конкурса может быть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</w:t>
      </w:r>
    </w:p>
    <w:p>
      <w:pPr>
        <w:pStyle w:val="Normal"/>
        <w:spacing w:lineRule="auto" w:line="240" w:before="0" w:after="0"/>
        <w:ind w:firstLine="720"/>
        <w:rPr/>
      </w:pPr>
      <w:r>
        <w:rPr/>
        <w:t>На основании заявок на участие в Конкурсе, предоставленных заявителями, будет проведен предварительный отбор участников Конкурса и определены участники, допущенные к подаче конкурсных предложений. Оценка заявок на участие в Конкурсе проводится на основе их соответствия требованиям к заявке и соответствия заявителей требованиям, изложенным в конкурсной документации по проведению Конкурса.</w:t>
      </w:r>
    </w:p>
    <w:p>
      <w:pPr>
        <w:pStyle w:val="Normal"/>
        <w:spacing w:lineRule="auto" w:line="240" w:before="0" w:after="0"/>
        <w:ind w:firstLine="720"/>
        <w:rPr/>
      </w:pPr>
      <w:r>
        <w:rPr/>
        <w:t>Заявители, не удовлетворяющие требованиям к участникам Конкурса, либо предоставившие заявки на участие в Конкурсе, не удовлетворяющие требованиям конкурсной документации по проведению Конкурса или содержащие неполную либо неточную информацию в отношении фактов, изложенных в предоставляемой информации, не будут допущены к дальнейшему участию в Конкурсе.</w:t>
      </w:r>
    </w:p>
    <w:p>
      <w:pPr>
        <w:pStyle w:val="Normal"/>
        <w:spacing w:lineRule="auto" w:line="240" w:before="0" w:after="0"/>
        <w:ind w:firstLine="720"/>
        <w:rPr/>
      </w:pPr>
      <w:r>
        <w:rPr/>
        <w:t>Участник Конкурса должен соответствовать следующим требованиям, установленным в Конкурсной документаци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 w:val="false"/>
        <w:outlineLvl w:val="9"/>
        <w:rPr/>
      </w:pPr>
      <w:r>
        <w:rPr>
          <w:b w:val="false"/>
        </w:rPr>
        <w:t>требованию об отсутствии в отношении заявителя – юридического лица решения о ликвидации, а в отношении заявителя – физического лица – требованию об отсутствии решения о прекращении деятельности в качестве индивидуального предпринимател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 w:val="false"/>
        <w:outlineLvl w:val="9"/>
        <w:rPr/>
      </w:pPr>
      <w:r>
        <w:rPr>
          <w:b w:val="false"/>
        </w:rPr>
        <w:t>требованию об отсутствии в отношении заявителя решения суда о признании заявителя банкротом и о не проведении в отношении заявителя какой-либо процедуры, применяемой в деле о банкротстве в течение последних 3 (трех) лет до даты подачи заявки на участие в Конкурс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 w:val="false"/>
        <w:outlineLvl w:val="9"/>
        <w:rPr/>
      </w:pPr>
      <w:r>
        <w:rPr>
          <w:b w:val="false"/>
        </w:rPr>
        <w:t>требованию о не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 w:val="false"/>
        <w:outlineLvl w:val="9"/>
        <w:rPr>
          <w:b w:val="false"/>
          <w:b w:val="false"/>
        </w:rPr>
      </w:pPr>
      <w:r>
        <w:rPr>
          <w:b w:val="false"/>
        </w:rPr>
        <w:t>требованию об отсутствии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 % (двадцать пять процентов) балансовой стоимости активов заявителя по данным бухгалтерской отчетности за последний завершенный отчетный период.</w:t>
      </w:r>
    </w:p>
    <w:p>
      <w:pPr>
        <w:pStyle w:val="Normal"/>
        <w:spacing w:lineRule="auto" w:line="240" w:before="0" w:after="0"/>
        <w:ind w:firstLine="720"/>
        <w:rPr/>
      </w:pPr>
      <w:r>
        <w:rPr/>
        <w:t>В качестве критериев Конкурса устанавливаются:</w:t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26"/>
        <w:gridCol w:w="2977"/>
        <w:gridCol w:w="2277"/>
        <w:gridCol w:w="1738"/>
      </w:tblGrid>
      <w:tr>
        <w:trPr>
          <w:trHeight w:val="6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val="en-US"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  <w:t>Критерии Конкурса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  <w:t>Параметры критериев Конкурса</w:t>
            </w:r>
          </w:p>
        </w:tc>
      </w:tr>
      <w:tr>
        <w:trPr>
          <w:trHeight w:val="181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Начальное значение критерия Конкурс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Уменьшение или увеличение начального значения критерия Конкурса в конкурсном предложен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эффициент, учитывающий значимость критерия Конкурса</w:t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b w:val="false"/>
                <w:b w:val="false"/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0"/>
              <w:contextualSpacing w:val="false"/>
              <w:jc w:val="center"/>
              <w:outlineLvl w:val="9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рок проектирования Автомобильной дор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</w:rPr>
              <w:t>6 месяцев с момента согласования концессионером и концедентом технического задания концедента на проектирование Автомобильной дорог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уменьш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0"/>
              <w:contextualSpacing w:val="false"/>
              <w:jc w:val="center"/>
              <w:outlineLvl w:val="9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рок ввода в эксплуатацию Автомобильной дор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</w:rPr>
              <w:t>12 месяцев с момента получения концессионером положительного заключения экспертизы проектной документации в отношении Автомобильной дорог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уменьш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0,4</w:t>
            </w:r>
          </w:p>
        </w:tc>
      </w:tr>
    </w:tbl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  <w:t>Протокол о результатах проведения Конкурса будет подписан в течение 5 (пяти) рабочих дней со дня подписания конкурсной комиссией по проведению Конкурса протокола рассмотрения и оценки конкурсных предложений.</w:t>
      </w:r>
    </w:p>
    <w:p>
      <w:pPr>
        <w:pStyle w:val="Normal"/>
        <w:spacing w:lineRule="auto" w:line="240" w:before="0" w:after="0"/>
        <w:ind w:firstLine="720"/>
        <w:rPr/>
      </w:pPr>
      <w:r>
        <w:rPr/>
        <w:t>Концессионное соглашение подписывается в течение 15 (пятнадцати) рабочих дней со дня направления проекта Концессионного соглашения участнику Конкурса, с которым подписывается Концессионное соглашение. Сроки подписания Концессионного соглашения могут быть изменены только в случаях, предусмотренных конкурсной документацией по проведению Конкурса.</w:t>
      </w:r>
    </w:p>
    <w:p>
      <w:pPr>
        <w:pStyle w:val="Normal"/>
        <w:spacing w:lineRule="auto" w:line="240" w:before="0" w:after="0"/>
        <w:ind w:firstLine="720"/>
        <w:rPr/>
      </w:pPr>
      <w:r>
        <w:rPr/>
        <w:t>В случаях, предусмотренных частями 2 и 3 статьи 36 Федерального закона от 21 июля 2005 г. № 115-ФЗ «О концессионных соглашениях», срок подписания Концессионного соглашения исчисляется с момента направления концедентом проекта Концессионного соглашения.</w:t>
      </w:r>
    </w:p>
    <w:p>
      <w:pPr>
        <w:pStyle w:val="Normal"/>
        <w:spacing w:lineRule="auto" w:line="240" w:before="0" w:after="0"/>
        <w:ind w:firstLine="720"/>
        <w:rPr/>
      </w:pPr>
      <w:r>
        <w:rPr/>
        <w:t>Для получения конкурсной документации по проведению Конкурса лицу необходимо направить письменное заявление в адрес Конкурсной комиссии, с просьбой о предоставлении конкурсной документации по проведению Конкурса с указанием своего официального представителя и способа получения Конкурсной документации: по почте либо нарочным, по адресу Конкурсной комиссии: 692651, Приморский край, Михайловский район, с. Михайловка, ул. Красноармейская, д.16.</w:t>
      </w:r>
    </w:p>
    <w:p>
      <w:pPr>
        <w:pStyle w:val="Normal"/>
        <w:spacing w:lineRule="auto" w:line="240" w:before="0" w:after="0"/>
        <w:ind w:firstLine="720"/>
        <w:rPr/>
      </w:pPr>
      <w:r>
        <w:rPr/>
        <w:t>В течение 5 (пяти) рабочих дней со дня получения Конкурсной комиссией письменного заявления обратившемуся лицу предоставляется конкурсная документация по проведению Конкурса.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Конкурсная документация по проведению Конкурса размещается на Официальном сайте Концедента – </w:t>
      </w:r>
      <w:hyperlink r:id="rId2">
        <w:r>
          <w:rPr>
            <w:rStyle w:val="InternetLink"/>
            <w:sz w:val="22"/>
          </w:rPr>
          <w:t>www.mikhprim.ru</w:t>
        </w:r>
      </w:hyperlink>
      <w:r>
        <w:rPr/>
        <w:t xml:space="preserve">, а также на официальном сайте Российской Федерации в информационно-телекоммуникационной мети «Интернет» для размещения информации о проведении торгов –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Участник Конкурса, самостоятельно получивший указанную конкурсную документацию, на указанных сайтах, самостоятельно несет ответственность за отслеживание вносимых в нее изменений, если такие будут проводиться в установленном порядке.</w:t>
      </w:r>
      <w:bookmarkStart w:id="0" w:name="_Ref367447561"/>
    </w:p>
    <w:p>
      <w:pPr>
        <w:pStyle w:val="Normal"/>
        <w:spacing w:lineRule="auto" w:line="240" w:before="0" w:after="0"/>
        <w:ind w:firstLine="720"/>
        <w:rPr/>
      </w:pPr>
      <w:r>
        <w:rPr>
          <w:sz w:val="22"/>
        </w:rPr>
        <w:t>Заявки представляются в Конкурсную комиссию в запечатанных конвертах с пометкой «</w:t>
      </w:r>
      <w:r>
        <w:rPr>
          <w:i/>
          <w:sz w:val="22"/>
        </w:rPr>
        <w:t>Заявка на участие в конкурсе на право заключения концессионного соглашения в отношении создания инфраструктурного комплекса агропромышленного парка, состоящего из подъездной и внутриплощадочной автомобильной дороги, стоянки для аграрной техники, стоянки для крупнотоннажного автомобильного транспорта, стоянки для малотоннажного и легкового автомобильного транспорта и управления агропромышленным парком</w:t>
      </w:r>
      <w:r>
        <w:rPr>
          <w:sz w:val="22"/>
        </w:rPr>
        <w:t xml:space="preserve">» по рабочим дням с 10:00 до 17:00 часов с «30» января 2015 г. по «16» марта 2015 г. по адресу: </w:t>
      </w:r>
      <w:bookmarkEnd w:id="0"/>
      <w:r>
        <w:rPr>
          <w:sz w:val="22"/>
        </w:rPr>
        <w:t xml:space="preserve">692651, </w:t>
      </w:r>
      <w:r>
        <w:rPr/>
        <w:t>Приморский край, Михайловский район, с. Михайловка, ул. Красноармейская, д.16.</w:t>
      </w:r>
    </w:p>
    <w:p>
      <w:pPr>
        <w:pStyle w:val="Normal"/>
        <w:spacing w:lineRule="auto" w:line="240" w:before="0" w:after="0"/>
        <w:ind w:firstLine="720"/>
        <w:rPr/>
      </w:pPr>
      <w:r>
        <w:rPr/>
        <w:t>Конкурсные предложения представляются в Конкурсную комиссию в запечатанных конвертах с пометкой «</w:t>
      </w:r>
      <w:r>
        <w:rPr>
          <w:i/>
        </w:rPr>
        <w:t xml:space="preserve">Конкурсное предложение на право заключения концессионного соглашения в отношении </w:t>
      </w:r>
      <w:r>
        <w:rPr>
          <w:i/>
          <w:sz w:val="22"/>
        </w:rPr>
        <w:t>создания инфраструктурного комплекса агропромышленного парка, состоящего из подъездной и внутриплощадочной автомобильной дороги, стоянки для аграрной техники, стоянки для крупнотоннажного автомобильного транспорта, стоянки для малотоннажного и легкового автомобильного транспорта и управления агропромышленным парком</w:t>
      </w:r>
      <w:r>
        <w:rPr/>
        <w:t xml:space="preserve">» по рабочим дням с 10:00 часов до 17:00 часов </w:t>
      </w:r>
      <w:r>
        <w:rPr>
          <w:sz w:val="22"/>
        </w:rPr>
        <w:t>с «23» марта 2015 г. по «18» июня 2015 г.</w:t>
      </w:r>
      <w:r>
        <w:rPr/>
        <w:t>по адресу: 692651, Приморский край, Михайловский район, с. Михайловка, ул. Красноармейская, д.16.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Вскрытие конвертов с заявками на участие в Конкурсе будет произведено в 11 ч. 00 мин. </w:t>
      </w:r>
      <w:r>
        <w:rPr>
          <w:sz w:val="22"/>
        </w:rPr>
        <w:t>«17» марта 2015 г.</w:t>
      </w:r>
      <w:r>
        <w:rPr/>
        <w:t xml:space="preserve"> по адресу: Приморский край, Михайловский район, с. Михайловка, ул. Красноармейская, д.16, кабинет 204.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Вскрытие конвертов с Конкурсными предложениями будет произведено в 11 ч. 00 мин. </w:t>
      </w:r>
      <w:r>
        <w:rPr>
          <w:sz w:val="22"/>
        </w:rPr>
        <w:t xml:space="preserve">«19» июня 2015 г. </w:t>
      </w:r>
      <w:r>
        <w:rPr/>
        <w:t>по адресу: Приморский край, Михайловский район, с. Михайловка, ул. Красноармейская, д.16, кабинет 204.</w:t>
      </w:r>
    </w:p>
    <w:p>
      <w:pPr>
        <w:pStyle w:val="Normal"/>
        <w:spacing w:lineRule="auto" w:line="240" w:before="0" w:after="0"/>
        <w:ind w:firstLine="720"/>
        <w:rPr/>
      </w:pPr>
      <w:r>
        <w:rPr/>
        <w:t>Перечисленные выше сроки могут быть изменены решением концедента согласно положениям конкурсной документации по проведению Конкурса.</w:t>
      </w:r>
    </w:p>
    <w:p>
      <w:pPr>
        <w:pStyle w:val="Normal"/>
        <w:spacing w:lineRule="auto" w:line="240" w:before="0" w:after="0"/>
        <w:ind w:firstLine="720"/>
        <w:rPr/>
      </w:pPr>
      <w:r>
        <w:rPr/>
        <w:t>Соответствующие сообщения о внесении изменений в конкурсную документацию по проведению Конкурса подлежат опубликованию Конкурсной комиссией в установленном конкурсной документацией по проведению Конкурса порядке.</w:t>
      </w:r>
    </w:p>
    <w:p>
      <w:pPr>
        <w:pStyle w:val="Normal"/>
        <w:spacing w:lineRule="auto" w:line="240" w:before="0" w:after="0"/>
        <w:ind w:firstLine="720"/>
        <w:rPr/>
      </w:pPr>
      <w:r>
        <w:rPr/>
        <w:t>Материалы по процедурам Конк</w:t>
      </w:r>
      <w:bookmarkStart w:id="1" w:name="_GoBack"/>
      <w:bookmarkEnd w:id="1"/>
      <w:r>
        <w:rPr/>
        <w:t xml:space="preserve">урса размещаются Конкурсной комиссией на официальном сайте Концедента– </w:t>
      </w:r>
      <w:hyperlink r:id="rId4">
        <w:r>
          <w:rPr>
            <w:rStyle w:val="InternetLink"/>
            <w:sz w:val="22"/>
          </w:rPr>
          <w:t>www.mikhprim.ru</w:t>
        </w:r>
      </w:hyperlink>
      <w:r>
        <w:rPr/>
        <w:t xml:space="preserve">и на </w:t>
      </w:r>
      <w:bookmarkStart w:id="2" w:name="Par0"/>
      <w:bookmarkEnd w:id="2"/>
      <w:r>
        <w:rPr>
          <w:szCs w:val="24"/>
        </w:rPr>
        <w:t xml:space="preserve">официальном сайте Российской Федерации в информационно-телекоммуникационной сети «Интернет» для размещения информации о проведении торгов – </w:t>
      </w:r>
      <w:hyperlink r:id="rId5">
        <w:r>
          <w:rPr>
            <w:rStyle w:val="InternetLink"/>
            <w:szCs w:val="24"/>
          </w:rPr>
          <w:t>www.torgi.gov.ru</w:t>
        </w:r>
      </w:hyperlink>
      <w:r>
        <w:rPr>
          <w:szCs w:val="24"/>
        </w:rPr>
        <w:t>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tabs>
        <w:tab w:val="clear" w:pos="708"/>
      </w:tabs>
      <w:spacing w:lineRule="auto" w:line="288" w:before="0" w:after="200"/>
      <w:ind w:left="720" w:hanging="360"/>
      <w:contextualSpacing/>
      <w:outlineLvl w:val="1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hpri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ikhprim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3:21:00Z</dcterms:created>
  <dc:creator>Legal Capital Partners</dc:creator>
  <dc:description/>
  <cp:keywords/>
  <dc:language>en-US</dc:language>
  <cp:lastModifiedBy>vika</cp:lastModifiedBy>
  <dcterms:modified xsi:type="dcterms:W3CDTF">2015-01-26T01:06:00Z</dcterms:modified>
  <cp:revision>4</cp:revision>
  <dc:subject/>
  <dc:title>ОФИЦИАЛЬНОЕ СООБЩЕНИЕ</dc:title>
</cp:coreProperties>
</file>